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__________________________№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именование организации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3240"/>
        <w:gridCol w:w="1620"/>
        <w:gridCol w:w="1800"/>
        <w:gridCol w:w="1342"/>
        <w:gridCol w:w="1718"/>
        <w:gridCol w:w="90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4" w:hanging="404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ind w:left="404" w:hanging="404"/>
              <w:jc w:val="center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Ф.И.О. заявителя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квизиты документа удостоверяющего личность заяви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Заявленный профиль л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 санаторно- оздоровительного центра                              ( лагеря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              ( месяцы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.И. ребен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и 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, находящиеся в трудной жизненной ситуации                                  ( дети- сироты, инвалиды) , данную категорию прописать в граф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04" w:hanging="404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autoSpaceDE w:val="false"/>
              <w:ind w:left="-616" w:right="728" w:hanging="0"/>
              <w:rPr>
                <w:szCs w:val="28"/>
              </w:rPr>
            </w:pPr>
            <w:r>
              <w:rPr>
                <w:szCs w:val="28"/>
              </w:rPr>
              <w:tab/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4" w:hanging="4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16" w:right="7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04" w:hanging="404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616" w:right="728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0:22:00Z</dcterms:created>
  <dc:creator>1</dc:creator>
  <dc:description/>
  <cp:keywords/>
  <dc:language>en-US</dc:language>
  <cp:lastModifiedBy>1</cp:lastModifiedBy>
  <dcterms:modified xsi:type="dcterms:W3CDTF">2011-10-20T13:36:00Z</dcterms:modified>
  <cp:revision>10</cp:revision>
  <dc:subject/>
  <dc:title/>
</cp:coreProperties>
</file>